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GL 1.12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Ravitz Software Inc.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 O. Box 2506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ND REGISTRATION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ION OF SHAREWARE PROFESSIONALS 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NEW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- LOCATION OPTION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- PEN COLOR OPTION 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- OUTPUT DESTINATION OPTION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 - OUTPUT FORMAT OPTION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 - SCALING POINT LOCATION OPTION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- PAGE LAYOUT OPTION 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- MAGNIFICATION OPTION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- PAGE NUMBER OPTION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 - ORIGIN AND ORIENTATION OPTION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- PLOTFILE OPTION 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- PEN SHADING OPTION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- TEMPORARY FILE OPTION 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 - PEN WIDTH OPTION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- SUPPRESS MESSAGES 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 - Y/D SWITCH SETTING OPTION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 - CHORD ANGLE OPTION 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PRINTER INTERFACE 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9 PIN PRINTERS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AND NEC 24 PIN PRINTERS 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AINTJET 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ASERPRINTER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ROPRINTER 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ROPRINTER X24 COMPATIBLE PRINTERS, IBM QUICKWRITER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ROPRINTER X24 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QUIETWRITER 2 AND 3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 DISPLAY 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A DISPLAY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CULES DISPLAY 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GA DISPLAY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 DISPLAY 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MAPS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M .IMG BIT MAPS 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MENU INTERFACE (PMI)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SPECIFIC FUNCTIONS 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INPUT AND OUTPUT CHOICES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LOT OPTIONS 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EN OPTIONS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AGE LAYOUT OPTIONS 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OTHER OPTIONS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...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CHARACTER SETS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AND TECHNICAL INFORMATION 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BULLETIN BOARD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BY MAIL 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prints an HP-GL (Hewlett-Packard Graphics Language - HP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t) plotfile on a matrix  printer.  HP-GL is widely suppor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 programs including  AutoCAD, Generic  CADD,  MathCAD, SA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ma,  and many more.  PrintGL has native  mode drivers for Ep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,  and NEC  compatible  9  and  24 pin dot  matrix  printers, 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, Deskjet, and PaintJet, and IBM Quietwriter  2  and  3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Printer.  It will also  display  plots  with  a CGA,  EGA, VG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VGA, or HGC and output a bit map or GEM .IM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 if your graphics program  supports your printer, you may 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PrintGL  gives  better  print quality.  PrintGL uses  the 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s available for each printer that  it supports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 printed graphics output from personal software, you can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 and use  PrintGL to  do the  printing.  This  gives immed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o a wide range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nterprets all of the HP 7475 command set that is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otfiles except  for character set  8  (Katakana).  Non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ize,  output, or device control commands (except plotter 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) are supported as these are only  used with direct control 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. And the error mask command is not supported. In addi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  7475 commands,  PrintGL handles paper feed  commands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put multiple plots in one plo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Menu Interface (PMI) is a menu driven program that lets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any PrintGL options,  select  a  list  of  plotfiles, and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 This simplifies the selection of PrintGL's many optio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you run multiple plotfiles without intervention.  PMI 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ree  configurations,  so  after  initial  setup you  can 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th minimal eff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 distributed  as  shareware.  You may use PrintGL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on a trial basis to determine its suitability for you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 to use  it  after your  evaluation, a  $25 registr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.  There is no cost to upgrade from any 1.** version to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1.**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nd PrintGL Menu Interface are provided as is.  There ar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ies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istribute PrintGL if you keep  the entire package togeth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hanged,  including this  license explanation, and  do  not ch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gister your copy of PrintGL,  send your name, address, and $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, and specify PrintGL 1.12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 not receive  a new  copy  of PrintGL.  The bulletin 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 package  is the complete,  full  function  program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pt will be sent, usually by postcard. Include an additional $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the current version  of  PrintGL (or you may specify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ificant release) on diskette (3 1/2" unless you specify 5 1/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are interested in using PrintGL  as  a printer  driver 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 program,  send a note.  Special  license agreement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versions are available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 (ASP).  ASP  wants  to  make sure 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 works  for   you.   If  you  are  unable  to  resolve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 problem  with  an ASP  member  by contac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esolve a  dispute or problem  with an ASP member, but 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 at  P.O.  Box  5786,  Bellevue, WA  98006 or  se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message via easyplex to ASP Ombudsman 70007,3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s GEM .IM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configurations are contained within PM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7475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GL reference section in PRINTGL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M .IMG output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may be mixed with any PrintGL shading pat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LaserJet driver is faster and uses less print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08, 1.09, 1.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or updates, tes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 masks are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revised font (*,f,t,j,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upported HP-GL commands are noted (and then ignored, as befo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[S[F]][U] option suppresses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Menu Interface is included with the PrintGL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nvironment variable PRINTGL can be used to set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revised command line par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Menu Interface is available to registered PrintG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9* supports NEC 24 pin printers in 360x360 dp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P, /FVT replaced by /FV*88, /FV*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720x540 VGA is supported with /FV+moden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800x600 VGA is supported with /FV*moden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changed line type patterns for improved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 of PrintGL is available from the support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at  606-268-0577  (1200/2400,N,8,1  24  hours/day,  XMODEM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MODEM (1K XMODEM) download), packed in .ZIP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GL package includes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EX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DOC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SET.PLT  HP-GL character set plo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I.EXE      menu interfac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.PLT   sample plo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stall PrintGL copy the distribution files to your working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EXE is a stand alone executable  file.  There  are no 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driver files or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DOC is this manual.  You can print it with "COPY PRINTGL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N" (39 pages).  The HP-GL character set should be print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PRINTGL CHARSET.PLT /M1 /AO0,0 (and a /F  option specific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nter) and inserte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is the executable file for PrintGL Menu Interface. PMI n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ble to  find  itself  (PMI.EXE)  and  PRINTGL.EXE, so bot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les should be in a directory that is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PLT is a sample plotfile to help you try out PrintG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reads  a plotfile, does arc, character,  fill, etc.  to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ion,  stores the data  in a coordinate  list,  and if need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the list on disk. It then reorients the data and determin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size.  Next  the  data is  resized and  relocated.  Final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list is rasterized and printed in swaths.  You are lik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e  the  printer  print  a  swath  and  stop  while  PrintG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the next sw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display a plot, press Esc to return to the DOS text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Break  stops  PrintGL at the next break  point.  Ctrl-Break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when PrintGL is waiting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 plotfile contains any IW (input window) commands  and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data  outside the clipping window,  then if  PrintGL's auto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ing or centering is in effect (/A and /MF options), PrintGL siz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enters assuming that you want to see the entire window,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tains data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orks within a printer's current margins  and starts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ertical print  position.  If  you decline  the  form 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of the  /L option then PrintGL leaves the  printer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of the  line directly below the plot.  All printing is don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lines that cover the full height of the print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ly PrintGL uses two byte coordinates on a 1016 dots per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. This allows for plots with coordinates of over 30 inches - f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r than an HP 7475 can handle.  However if you are using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mulate a large plotter, you may overflow the internal coord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This  condition is not  checked, and it will cause  garb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You can change the internal resolution to 508 dots per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giving 60 inch  maximum plot  sizes)  by editing PRINTGL.EXE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editor -  search  for the string "indpi"  and change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bytes from hex F803 to hex FC0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ing syntax of PrintG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plotfile /option1 /option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between parameters  are  not required.  The  plotfile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with  the /P option if it  is inconvenient to make i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given option is entered more  than once, only the last ent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And if  an  option  is invalid  (but  not  incorrect),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 This  lets  you set  up a  batch  file with your pr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 but override them as desired.  For example,  create PHP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/FL /M1 /P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HP can be called just  like PRINTGL  but  it  defaults to 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 format with magnific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 environment variable PRINTGL is examined  by PrintGL a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nonblank  then  it  is  put  in front  of  the 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If  you put "SET PRINTGL=/FL/M1"  in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rintGL will default to Laserjet format with magnific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enter any parameters or if any parameter is incorr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displays its option 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 [ and ] enclose optional  suboptions and � separates mu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sive suboptions. The options and suboptions may be in an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at multiple numeric suboptions are ordered. "c" refers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character,  "x"  and  "y"  to  suboption  floating 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, "i" and "j" to suboption integers, "b" to a suboption by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"f" to a DOS file or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floating  point numbers a  decimal  point is  allowed  but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, and scientific notation is not allowed. "-" is allowed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"+".  For integer input, only base ten integers from 0 to 327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llowed.  A  byte must be a base ten integer from 0 to 255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idecimal number prefixed  with $ from $00  to $FF.  Further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 is done for most options to flag unreasonable input.  If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has multiple numeric  suboptions, these may be separa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s or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very important to choose the right output format (/F op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likely  that  the  default  output  format will  work o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but it is equally likely  that it  will not produce opt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.  Please look carefully at the entire list of output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hoosing one, and do not assume that because a  format 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 is the best 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- LO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[O][x,y] - location - defaul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 option determines  the  location of the plot  in  the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, by specifying a point on the plot that is to be align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oint in the printer window. The point on the plot is normally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,  but  you can specify  a point with x,y  in  inch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's  origin.  The  point  in  the printer window is  normal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, but O says to make it the origin.  The  default /A  pu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of the plot at the center of the prin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rintGL is  finding the center of a plot, the  entire rect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by any IW command  is included  in the overall  siz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 puts the center of the plot at the center of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O0,0  puts the plot 0,0 at the print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- PEN COLO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c.. - color - default /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  option specifies  the color of each  of the eight  pen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are  B  for blue, C for cyan, G for green, L for black, M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enta, R for red, and Y for yellow.  Unspecified pens use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color  (/CRGB is the  same as /CRGBBBBBB).  If 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does not allow color then this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lors can be created with shade mixing. These color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n's specified  shading pattern  (/S option)  to mix  the s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e colors.  If the shade value is 0  (solid)  it  is replaced by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ne pel checkerboard) which produces the most uniform mixed col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s may not look good with multipass dot matrix  format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need line widths  of at least 2 (4 for 2 pel shading pattern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colors may  have  visual artifacts on edges  near  45  degre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. Th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c  blue cyan         .lb  black blue          .wb  white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m  blue magenta      .lc  black cyan          .wc  white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gc  green cyan        .lg  black green         .wg  white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gy  green yellow      .lm  black magenta       .wm  white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m  red magenta       .lr  black red           .wr  white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y  red yellow        .ly  black yellow        .wy  white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.wl  white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output  formats handle colors:  /F9 (NEC 24  pin), /F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pson 9 pin), /FP (HP PaintJet), /FT (Epson 24 pin), /FB (bit map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 (GEM .IMG),  /FE  (EGA), and /FV (VGA).  Shading may  be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e color on black only printers (see /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L          sets pen 1..8 to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LRG.BM.LY  sets pen 1    to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n 2    to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n 3    to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n 4    to blue/magenta checker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n 5..8 to black/yellow checker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- OUTPUT DESTIN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f - destination - default 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 option specifies the output printer port, device, or file.  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, or  3 causes PrintGL  to use the BIOS printer routines, bypa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.  This is  normally faster than specifying the DOS device (LPT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T2, LPT3), but  it  may  cause  problems with  print  spooler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tasking systems. Use COM1, COM2, etc. for seria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utput  can only go to the screen and causes this 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2     sends output to the second parallel port via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LPT3  sends output to the DOS device LPT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- OUTPUT FORMA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[+[b]�-�*[b]�=�i,j] - output format - default /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 option  specifies which output format to use.  The  form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sen  with  a  device  character  and,  optionally,  a 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 (-, +, *)  or alternate modifier  (=), and in some  cas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mode.  *, +, and  -  are  allowed even where  they  have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.  For  bit maps you can choose a specific  resolution in do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 inch.  Resolutions here  are  given  in horizontal  x 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s/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turn to DOS from a displayed plot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     IBM Proprinter .............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+    IBM Proprinter (2 pass)                              12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2     IBM Quietwriter 2 ..................................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3     IBM Quietwriter 3                                   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-    IBM LaserPrinter ..................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     IBM LaserPrinter                  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=    IBM LaserPrinter .............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     IBM Proprinter X24 compatible printers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+    IBM Proprinter X24 compatible printers (2 pass) 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     IBM Proprinter X24                                   18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+    IBM Proprinter X24 (2 pass) ........................ 36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     NEC 24 pin compatible printers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+    NEC 24 pin compatible printers (2 pass) 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*    NEC 24 pin compatible printers (4 pass)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     bit map ............................................ 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i,j  bit map                                                ix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     CGA display ......................................... 62x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E     128K EGA color display                                62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     GEM .IMG bit map ................................... 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i,j  GEM .IMG bit map                                       ix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H     Hercules graphics card display ...................... 70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-    HP LaserJet compatible printers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    HP LaserJet compatible printers 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=    HP LaserJet compatible page printers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M     128K EGA monochrome display ......................... 62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     Epson 9 pin compatible printers                     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+    Epson 9 pin compatible printers (3 pass) ...........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*    Epson 9 pin compatible printers (6 pass)            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P     HP PaintJet ......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    Epson 24 pin compatible printers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+    Epson 24 pin compatible printers (2 pass) 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*    Epson 24 pin compatible printers (4 pass)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     VGA display ......................................... 62x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    enhanced VGA display 720x540 mode - mode $63          70x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b   enhanced VGA display 720x540 mode - mode b .......... 70x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*    enhanced VGA display 800x600 mode - mode $64          78x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*b   enhanced VGA display 800x600 mode - mode b .......... 78x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play mode  with /FV+ and /FV*  may  be  specified  in  hex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ing it with $, for example /FV*$64 is the same as /FV*1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- SCALING POINT LO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�R�W[N] - IP point location - default /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 option  sets the initial scaling points  (P1, P2 - the sc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may  be  set  in the  HP-GL  file  with  the IP  command)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bsolute) sets  the points to the default  for  the paper size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.  R fits P1 and P2 to the plot window with at least .25 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and an x/y ratio of  10/7.2  (the same ratio as the  HP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mall paper).  W fits P1 and P2 to the plot  window with  a 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 margin. N makes the margin 0 for R or W and is ignored with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scaling points depend on the paper size  (/L option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 orientation (/O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options              default scaling pts  with RO90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/O1 /L 7.84,10.20  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4     /O1 /L 7.60,10.87  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/O1 /L10.20,16.38  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3     /O1 /L10.87,15.90    170,602 15370,10602  607,797 10607,159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/O2 /L10.20, 7.84  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4     /O2 /L10.87, 7.60  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/O2 /L16.38,10.20  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3     /O2 /L15.90,10.87    170,602 15370,10602  607,797 10607,15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else               250,279 10250,7479   279,250  7479,10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3 and /O4 gives the same default scaling points as /O1 and /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paper size is 7.53 by 10.14, the HP 7470 standard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.  This causes "anything else" values.  This is because 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printers  can't handle the slightly larger HP 7475 A size plo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use the /L option to get HP 7475 standard pape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   uses the default scaling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WN  sets the scaling points to fit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 - PAGE LAYOU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[B][F][R][x,y[,x,y]] - page layout - default depends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 option defines the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boxes the plot at the hard clip limits using pen 8. This gener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the amount of data  sent to a printer, but not bit map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causes a form feed after the plot.  This  is ignored for bit ma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spla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causes reverse  image (black on white)  on one color display plo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it maps and is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optional x and  y are the  plot width and height in in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ed to .01.  These define the hard clip limits. These valu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checked against your printer's capabilities.  If  you specif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layout larger than the  output  device can handle, the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nknown.  You may need to reset your  printer's margins,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length, or page length to get large plots.  The size need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iven width and height exceeds x and y by 8 pels to allow for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optional x and y  are the  left and top margins, meas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rinter's left margin  and current vertical posi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 clip limits.  The left margin is rounded to .01 inch. 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is rounded to a 1/6 inch and line feeds (assumed  to  be 1/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) are used to  position the paper.  The margins  are  subjec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 resolution  and  efficiency considerations, and may 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. Margins are ignored for display output and bit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inter has a default page layout. The default width and he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7.53x10.14  for  printers  and  bit  maps  and  10.14x7.53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.  These  correspond  to  HP  7470  A  size paper, 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ghtly smaller than  HP 7475 A  size paper.  This  is 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some printers can't handle the extra .06 inch  lengt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7475 A size.  The margins are printer  specific to compensat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 default  margins.  In  evaluating user  options, 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s each option and when finished reprocesses the defaul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out  for  the last chosen  printer and then reprocesses 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/L option.  This procedure  gives  good default values 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/L option can  change the letter or  size suboptions  and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good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B7.5,3,.5,0   makes the  print window 7.5 inches wide and 3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,  with a .5 inch left margin and no top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xes the window, and does not do a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53,10.14   sets HP 7470 A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53,10.73   sets HP 7470 A4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84,10.20   sets HP 7475 A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60,10.87   sets HP 7475 A4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10.20,16.38  sets HP 7475 B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10.87,15.90  sets HP 7475 A3 size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- MAGNIFI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[F]x - magnification - default /MF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 option  specifies  the magnification.  F fits the plot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 window size.  The default is /MF.9 which makes the plot 9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largest  size that will fit in the printer window.  /M1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size plot as an HP 7475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F.9  fits the plot to the print window and shrinks it 1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1    plots at the same size as an HP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.5   plots at half the size of an HP 7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- PAGE NUMB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[i] - page number - defaul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 says to print only page i of the plotfile. 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then all pages in the plot will be printed (this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prints all pages in the plo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3  prints only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- ORIGIN AND ORIENT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1�2�3�4[L] - origin, orientation - default /O1 or /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 options sets the printer's origin and orientation.  The ori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one of four corners numbered  1..4 for upper  left, lower  lef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 right,  and upper  right.  The  L suboption  specifies a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ed coordinate  system (this should never be  needed).  1 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origin for  printers and  matches the  plotter's coord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2 is the default origin for displays which also match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's coordinates due to the reversed width/heigh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pictures of PrintGL's view of  the output media compa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HP 7475's view, to help with choosing a /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7475 A        HP 7475 B          Print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��������Ŀ    0,0��������Ŀy     ul ������Ŀur   ul��������Ŀur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 �        �         �</w:t>
      </w:r>
      <w:r>
        <w:rPr/>
        <w:t>paper �       �screen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 �        �         �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����������x      �        �         �      �     ll���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 �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 �      </w:t>
      </w:r>
      <w:r>
        <w:rPr/>
        <w:t>ll �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1  puts the print window's origin in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2  puts the print window's origin in the low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- PLOTFI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f - plotfile - no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file may  be specified as the first  parameter  without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,  or it may be specified anywhere in the option list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prefix.  The plotfile may be a standard DOS mask with "*" and "?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In this case each matching file is  processed, bu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failure or user break stops al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- PEN SHAD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c.. - pen shading patterns - default /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ssigns a shading pattern to each pen.  Unspecified p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last specified shade.  The shade values are  0..8.  0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olid line.  1..4 are 1 dot patterns (75%, 50%,  25%, 12.5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eed line widths of  at least  three to give good looking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.8 are  2x2  dot patterns (75%, 50%,  25%,  12.5%)  and nee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s  of at least five to give  good looking lines.  Some pr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wash  out shading because they  have a dot size that  is 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e dot spacing.  This is often the case with dot matr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in multipas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2                   3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           ��������            � � �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           ��������            � � � �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           ��������            � � �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           ��������            � � � �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    6                   7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           ��  ��              ��  ��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��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           ��  ��              ��  ��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��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0236  sets pen 1    to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n 2    to 1 pel checker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n 3    to 1 pel do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n 4..8 to 2 pel checker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- TEMPORARY FI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f - temporary file - default /TPRINTGL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uses a temporary file when it does not have enough mem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 a plotfile.  It does  not use extended or expanded memory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best utilize this memory by putting the  temporary file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 disk in the extra memory. If you have 640K of memory and ave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 plotfiles  then  it is likely  that  PrintGL will never us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 - PEN WIDT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c.. - pen widths - default /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 option assigns a line width to each pen (1..8). Each width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1..8 pels or A..H for the default width of the output format 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.7 (maximum 8). Unassigned pens use the last assign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line  width  is 1 for all output formats except  240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0 dpi printers which have a default line width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       sets pen 1..8 to the default width for the chosen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BC123  sets pen 1    to the default width for the chosen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2    to the default width + 1 p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3    to the default width + 2 p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4    to 1 p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5    to 2 p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6..8 to 3 p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- SUPPRES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[S[F]][U] - suppress messages - default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X option  lets  you  suppress  some  PrintGL  messages.  The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suppresses location and size messages. With S you can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 F,   which  suppresses  file  names   and  page   numb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ng "Plot  1", "Plot  2", etc.  The  U suboption sup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upported comm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  gives all the normal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S  gives only the most importa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Y - Y/D SWITCH SETT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D�Y - Y/D switch setting - default /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 option sets the plotter's rear panel Y/D switch to D  or Y. 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with the plotter off and responds to esc.(, esc.Y, esc.)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Z  commands.  D  starts with  the plotter  on and  ignores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D  puts the YD switch in the usual 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 - CHORD ANG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i,j - default and minimum chord angle - default /Z15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 7470 defaults  to a  chord  angle of  5  and has  no minimu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PrintGL stores each  chord  in a  circle  in  its 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, this can be  very  time consuming.  And because of the 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  of  printers  it  does   not  produce  a 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ment in print quality. The Z option specifies the defaul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 chord angles.  The default is /Z15,5.  For better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Z5,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5,2  sets the default chord angle to 5 degrees, and the minimu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displays a number of messages to  keep you informed of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doing. The output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SAMPLE.P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 has 1 page(s)    Processing page 1    2283 data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all magnification    0.99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indow   Horizontal   0.00   7.53    Vertical   0.00  10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rea      Horizontal   0.42   7.13    Vertical   0.61   9.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ormat /FN    120x72 dots/inch (HxV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to device LPT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 is the plotfile  that is  currently being proc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line tells how many pages are  in the plofile, which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eing processed, and the number of data points in that pag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data points is the number of pen moves in the page 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to give you an indication of the plot's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verall magnification  is either  the  magnification  that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with the  /M option or  the effective magnification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ting to  the  page  with  /MF.  The  print window line  giv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and vertical  coordinates of  the  print window, 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at 0,0 and in inches.  The  plot area gives  the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vertical coordinates of a box that just covers the plotted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ses the same coordinate system as the print window, so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where the plot is relative to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format  and resolution  are  given and  then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is  noted (except for screen plots).  If three plane col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used, the word "color" is displayed.  If you have a black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but the output format allows  color (this is  common with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24 pin  printers), using color  will triple the PrintGL run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rocessing, PrintGL informs  you when  it is  process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data,  and you can watch the progress from 0% to 100%,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RINT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 printer  is  attached  to  a  serial port, specify  /DCOM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COM2, etc. PrintGL cannot set up the port. This is usually don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OEXEC.BAT with MODE (probably MODE COM1:9600,N,8,1,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9600 baud, the normal printer interface speed, a serial inter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far  slower  than a parallel port.  A full  page  of 180x180 d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takes about 5  minutes.  And if you are  using color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sending  three independant color planes, this  jumps  to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9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 covers a wide range  of  9  pin dot matrix printers.  You ne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an/magenta/yellow ribbon  to  get  color  prints.  /FN+ uses 1/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ing and /FN* uses 1/216 indexing and 1/24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BM  9 pin  Proprinters  do not  do  1/216 indexing and 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 handle 1/240 graphics. /FP is a special Pro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N drivers use the following printer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J -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L - graphics command for /FN and /FN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Z - graphics command for /FN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r - set ribbon color (only if color i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AND NEC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covers the entire line of Epson LQ printers  and many compat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(Panasonic, etc.). You need a cyan/magenta/yellow ribb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color prints.  /FT+  uses  1/360 graphics mode.  /FT* uses 1/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 and 1/360 indexing  and resets the printer's line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 to 1/6 inch on completion.  A clean paper path  with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sion on both sides is needed for good 360x36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  and  /F9+ are  identical  to  /FT  and  /FT+.  /F9* is the  N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to /FT*. The above notes apply to the /F9 driver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drivers will not  work with IBM  Proprinter X24s in alter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 because they use the absolute ta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T and /F9 drivers use the following printer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$   - absolute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* ' - graphics command for /FT, /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* ( - graphics command for /FT+, /FT*, /F9+, /F9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+   - set n/360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2   - start esc A indexing for /FT*, /F9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A   - set n/72 indexing for /FT*, /F9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J   -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r   - set ribbon color (only if color is specifi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  3   - set n/360 indexing for /F9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works with  any LaserJet or  DeskJet.  This driver assum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nter is in 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300 dpi (the default), if you have just 512K  in a LaserJet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 plot can  cover about  half  the area of  the  page.  1.5M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cient for  a  full page of graphics.  At  150  dpi (/FL-)  512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s  a full  page.  (All  DeskJets  can  handle a full  pag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at 300 dp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- defaults to a page  height of 10.11 inch instead of 10.14 in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plots fit on a page without changing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= is the same as  /FL  except that it reduces the amount  of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to the printer at the expense of processing time.  This may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r than /FL and may allow larger plots on 512K printers.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 on page printers - not the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PAIN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P should  work  with any 180 dpi HP-PCL printer, including the 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gged Writer, but this has not been tested.  If your PaintJet h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interface, please see  SERIAL PRINTER INTERFACE.  A  parall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 is available for the PaintJ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LASER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 drives the  LaserPrinter  in  native mode.  /FL will work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Printer is in HP LaserJe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300 dpi (the default), if you have just 512K in your Laser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your plot can cover about half of the page.  1.5M is suffic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full page of graphics.  At 150 dpi (/F6-) 512K  handles a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= is the  same as /F4 except that it reduces  the  amount of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to the printer at the expense of processing time.  This may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r than /F4 and may allow larger plots on 512K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RO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1 driver  is  for all 9 pin  Proprinters.  The high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(/F1+) uses  1/144  inch indexing  and it does  not work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9 pin compatible printers that have 1/216 inch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is no  /F1*  resolution,  which  would  be  240x144, 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rinters do not handle 1/240 graphic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ROPRINTER X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5 driver covers all Proprinter  X24s.  These printers 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X24 compatible driver (/F4), but because they do 1/144 index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 will have horizontal white streaks every 2/3 inch. The /F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 compensate  for  the  indexing  by  defining  the 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as 182 dots per inch  and  indexing 19/144 inch per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work properly the printer  must be  on a  1/144 boundary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are printed.  If you keep the line feed distance a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1/144 (1/6, 1/8, 1/9) then this will always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rinter X24 and  XL24  are very slow with  graphics,  making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es per line.  This  limitation cannot be overcome with soft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X24E and XL24E are significantly faster, and are much pr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original X24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ROPRINTER X24 COMPATIBLE PRINTERS, IBM QUICK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BM Quickwriter is  a  Proprinter X24 compatible printer 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it does 1/180 indexing.  This is  probably the  case with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rinter X24 compatible printers. /F4 is the correct driver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such  printers.   /F5  (the  Proprinter  X24   driver)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QUIETWRITER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widths  should  be  at  least  two  for  these  printer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etwriter  drivers reset the line feed  distance to 1/6 inch  up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GA  driver (/FC)  does not give  color.  The  CGA card has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 that supports the 7 colors used by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GA drivers (/FE, /FM) require a 128K or 256K EGA. If you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K EGA, the CGA (/FC) driver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M is for an EGA card with  a digital monochrome  monitor attach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r display  adaptor supports  Hercules  modes, /FH  will 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te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H supports the  Hercules  monochrome graphics card.  There  is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for the Hercules InColo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G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 will work with an MCGA if you do not us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V+ output  format requires  a VGA  card that  supports 720x5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/FV* requires a VGA  card and multisync  monitor that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0x600  mode.  PrintGL sets up the screen by setting  BIOS 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$63 and $64 ($ means hex).  Your VGA card must use these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work with /FV+ and /FV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r  VGA  card  uses other  mode numbers to select  720x540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0x600 mode, you can specify this number in the /F option.  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/FV options for common  VGA cards.  You may need to  ru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driver that is supplied with the card to get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                     /FV*$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oa                   /FV*$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dise                /FV*$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issance   /FV+$63   /FV*$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dent                 /FV*$5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Seven             /FV*$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bit maps are two pels per byte.  Each  pel nibble  = 1*blue 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*green + 4*red +  8*intensity.  The  intensity is 0 for black and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.  The  background is  15  - white,  which  is  not  a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abl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L  (default) bit  maps are 8  pels/byte with 1 meaning black and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.  This may  be  reversed  with  the R suboption of the /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p size is the size specified  by the L  option plus 8 pel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direction to give room for line widths of up to 8 p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M .IMG BIT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.IMG format  used by  PrintGL.  It uses only a subse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vailable commands.  The file starts with a header composed of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values (high byte fir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number of color planes - 1 or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pel width in microns - round(25400 / horizontal dots/in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pel height in microns - round(25400 / vertical dots/in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scan line width in pels (always a multiple of 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number of sca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t of the file has the scan lines in order from top to bott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olor  plots,  each complete scan line consists  of  a red s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a green scan line, and  then a blue scan line.  Each scan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mposed of these data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01..$7F - from 1 to 127 * 8 pels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81..$8F - from 1 to 127 * 8 pe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80 n b1 b2 .. bn - n bytes of bit mapp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plane files use 0 for the background. Three plane files us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background (red + green + blue =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p size is the size specified  by the L  option plus 8 pel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direction to give room for line widths of up to 8 p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 MENU INTERFACE (P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un  PrintGL  Menu Interface,  enter PMI  at the DOS promp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. There are no options. The PMI main menu is display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p  of the  screen,  and  the  bottom  of the screen  is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ly for each main menu option.  The PMI main menu is di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 six  groups  -  the top row  and five columns.  Each group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cursor is on a main  menu item,  the  current valu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option is diplayed.  To modify that value, 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 the left  mouse button).  The  options are modified with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  and sometimes  entering  numeric  values.  The  Enter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you to the main menu with the new option values. Esc (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mouse button) returns you  to the main menu  with  the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a cursor  bar has a notch, then the  value within the no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SPECIF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row of  main  menu  options is  dedicated to PMI 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include  running PrintGL,  switching  to  alternate settin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 PMI, saving  the  current  PMI  settings, and  setting  PM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runs  PrintGL from  any main  menu cursor  location, but 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will not be saved unless the cursor is on "run PrintG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alt settings"  item rotates  between three  PMI configur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configuration number is on line 2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ave settings" item saves the current  PMI configurations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urrent PrintGL  and PMI options for  each configguration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.  The plotfile list is not saved.  PMI saves its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writing to PMI.EXE.  To find  PMI.EXE  it look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nd  then  searches  the DOS  PATH,  saving  to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that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menu options"  item lets you configure  PMI mouse sensitiv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lors, and up to five initial plotfile masks.  Screen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pecified with the standard IBM BIO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lor displays, the left hex digit is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hex digit is the foreground color. Bright color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black      4 red          8 gray (bright)     C bright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blue       5 magenta      9 bright blue       D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green      6 brown        A bright green      E ye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cyan       7 white        B bright cyan       F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igital monochrome displays, these attributes a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01 underscored     $09 bright underscored     $70 reverse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07 normal          $0F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INPUT AND OUTPUT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one of the main menu lets you choose the  plotfiles  to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/P option  in PrintGL), the plot page  number (/N), 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(/D), and the output format (/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nter up to 99 plotfiles in the "plotfile" main menu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choose from a  list of files, enter a  mask name and 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cursor must  be on the  mask).  PMI will then display a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files.  Select  any number of the files by mo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to the desired file and pressing Space  (or the middl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). If no files have been selected, then pressing Enter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under the cursor.  The selected files are added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at  or below  the  cursor.  Files that would overflow the  99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n the plotfile list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PrintGL, PMI runs PrintGL for each file on the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 Masks are ignored.  For any  plotfiles that PrintGL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y process, PMI inserts an arrow in front of the 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You  can view the results from the "plotfile" main menu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ow is not considered  part of the file name by PMI, so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eed to remove it to retry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in the output format list  that support  color have a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This lets you specify a black/white printer even thoug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have  set up colors with the "pen color"  menu.  Output 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 not  support color do not have this option and always ign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LO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column  of main menu  options  define how  the  plo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 on  the  page.   The  options  include  magnification  (/M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entation (/O), and position (/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E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third   column  of   main  menu   options   covers   the  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:  color  (/C), shade (/S), and width (/W).  Each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enus use the up and down cursor keys to select a pen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cursor keys to choose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olor  selection,  the  one  character  colors  (l,b,c,g,m,r,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 pure colors, and the two character colors are checker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s.  The checkerboard mixed colors disable any shading op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AGE LAYO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urth column of main menu options covers  the page layout (/L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box, form  feed, reverse image, print window, and lef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margi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 that are generally set  once and then never touched  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5.  These include  the temporary file name (/T), defaul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chord angle  (/Z), plotter scaling  points (/I), and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/Y switch setting (/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HP-GL specification is taken from the HP 7475A Interf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gamming Manual, HP part number 07475-90001.  PrintGL sup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P-GL  subset except for  character set  8 (Katakana), digit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output commands,  the error mask  command, and some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ommands. Supported commands are listed below. Command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applicable to printing, such as pen velocity, are consi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 but  are  completely  ignored.   Commands  that  a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are flagged and then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extensions are supported. Form feed commands are allowed and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s are allowed instead of 6. To take advantage of the this, i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ful  to  use  a 7550 driver to create your plotfile.  And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s (FT command) are not restricted to multiples of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ading a plotfile, PrintGL ignores carriage returns, line fee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ulls  except where  they may be valid characters (LB,  SM,  D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, and ASCII EOF (dec 26) is interpreted as an end of fil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 x_center , y_center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 draws an arc starting at the current pen position  with the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 full page (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 starts a new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pen pickup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 x_center_delta , y_center_delta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 draws an arc starting at the current pen position  with the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P-GL CHARACTER SETS for a 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 radius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 draws a  circle centered at the current position.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 and position are unchanged by a CI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 [spaces , 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  moves the pen by  character spaces (+ is along the  text)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(+  is  up), using  the  current  up/down state.  Using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is the same as including a carriage return/line fe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L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P-GL CHARACTER SETS for a 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ts default values for the following commands:  CA,  CS, D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, FT, IW, LT, PA, PT, SC, SM, SL, SR, SS, 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 characte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 sets the baseline direction for labels.  Using no parameter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DI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characte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  sets the baseline  direction  for labels.  Run  and rise a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age of P2X-P1X and P2Y-P1Y. Using no parameters is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R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label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bel  terminator denotes  the end  of each  LB  comman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ASCII 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rectangl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 draws a rectangle with corners defined 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 parameters.  The current pen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cutter - IGN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rectangl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 draws a rectangle with corners defined 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 parameters.  The current pen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W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W draws a wedge centered at the current position.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 [type [, spacing [, angl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 the  fill types.  Type  2  is identical to  type 1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solid lines spaced at the pen thickness (see PT comm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unidirectional solid lines spaced at the pen thick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cross hatched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typ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acing parameter of 0 sets  the spacing  to  1%  of  the  P1-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onal. Spacing is in x axis units (this is only relevant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es have differnet  scaling).  PrintGL supports any integer 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fill  (the HP 7475 requires multiples of 45  degrees).  Cro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tched lines are at angle +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P [p1x , p1y [, p2x , p2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scaling points P1 and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 sets the scaling points (P1 and P2) in plotter units. P1 and 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 by a number  of  commands  to help with size independ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W [x_lower_left , y_lower_left , x_upper_right , y_upper_r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W sets a  clipping window in plotter units.  With  no parame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lipping window is turned off.  When a clipping  window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 and  there  is  data  outside  the  window,  if  PrintG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 sizing or centering is  in effect,  PrintGL  size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s assuming  that you  want to see the entire window, wh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ontains data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B...text...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use  the current character set, based on CA, CS, SA, and 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See HP-GL CHARACTER SETS for font specific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 [pattern_number [, pattern_leng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's line type  patterns are close to, but not  identical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's.  Line  type patterns  are dynamically  limited to a 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16 p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at endpoint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�       �       �     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����    ����    ����    ����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������  ������  ������  ���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����� � ����� � ����� � ����� � 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���� �� ���� �� ���� �� ���� �� 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��� � � ��� � � ��� � � ��� � � 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rameter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 length  is a  percentage  of the  P1-P2  diagonal wit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of 4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type is  a property  of the line that is being drawn -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 property of the pen that is being used to draw the line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specify that a certain pen should use a specific line 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lor, shading, and width are pen  properties and can be as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 moves the pen in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 sets  the pen  down and optionally  moves  it with 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 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age (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 starts a new plot. The parame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 [x_delta , y_delta] [,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 moves the pen with the current up/down st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size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this command. You must set the paper siz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 [thickn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n thickness  is  the line spacing used in  solid fills.  (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cause a pen to be a certain wid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 [x,y] [,x,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  raises  the  pen  and  optionally  moves it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rectangl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  fills a rectangle with corners defined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parameters.  The current pen 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 The rectangl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 [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d coordin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with 0 or no parameters sets up a normal coordinate system.  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90,  the  only other allowed value, sets up a system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d  90 degrees.  The method of rotation depends on  th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  The RO command does not change the scaling points, so an 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useful after an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P 7475 specifies two different meanings for RO90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per  size (A/A4  or B/A3).  PrintGL  decides  which 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to do  based  on  the sum of the print  window 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.  If this sum is greater than 23.75 inches then larg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is used. Otherwise, small paper rot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paper rotation:              Large paper r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0             RO 90             RO 0             RO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��������Ŀ   0,0��������Ŀy     0,0��������Ŀy    y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����������x    x����������         �        �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x����������   0,0����������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rectangl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R  fills a rectangle with corners defined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parameters.  The current pen 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 The rectangl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 specifies the alternate character set as current. The alter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is chosen with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 [xmin , xmax , ymin , y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  sets user units for subsequent drawing.  The units are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er values for P1 (xmin,ymin)  and  P2 (xmax,ymax).  Using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turns  scaling off, and  subsequent drawing is do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units (1/1016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 sets the capital letter  box  width and height  in centi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 spacing  is  1.5  *  width and line spacing is 2 * he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no parameters with B or A3 paper is the  same as SI.285,.3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ny other paper is the same as SI.187,.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 [tan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 sets the character slant.  The parameter is  interpreted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gent  of  the angle from vertical.  Using no parameter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nt to 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 sets symbol mode, which centers  the  symbol mode character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plotted  point.  Any character from ASCII  033  to  ASCII 1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a ";" sets symbol mode.  Any  other  character turns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pen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selects a pen.  Using 0 or no parameter stores the pen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new pen.  This is usually done at the  end of a  pl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any drawing with pen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sets the capital letter box width and height as a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X-P1X  and P2Y-P1Y.  Letter  spacing is 1.5  *  width  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 is  2  *  height.  Using no  parameters  is the  sam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.75,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 specifies the standard character  set as current. 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is chosen with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 [positive_length [, negative 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L sets the tick lengths  used by XT and YT.  The  parameter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s above  and  below the current position as a 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Y-P1Y for x-axis ticks and  a percentage of  P2X-P1X  for y-ax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C [[pen_control ,]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C specifies a  user defined character.  Pen control number are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en down, and -99 for pen up. Pen movements are relative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_delta in units of 1/4 the character  width  and y_delta in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1/8 the 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ive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 fills a wedge centered at the current position.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nd up/down  state are unchanged.  The wedge  edg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axis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T draws a vertical line, with length specified by the TL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current position.  The pen position  and up/down stat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-axis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T draws  a  horizontal  line,  with length  specified  by  the 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at the  current position.  The  pen position 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(  and esc.Y turn the plotter on.  This is only relevan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YY option. It is not flagged as unsupported if /YD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) and esc.Z turn the plotter off. They are only effectiv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YY option.  The plotter on  and off commands let you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or  data  to  pass through  to  another  devic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. These are flagged as unsupported commands if /YD is s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indication that you should set 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@, esc.H, esc.I, esc.M, esc.N, esc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-232 device control commands - IGNORED with /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HARACTE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 7475 includes the following character sets.  PrintGL sup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se except Katak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ANSI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9825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French/Ger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Scandinavi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Spanish/Latin Ameri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JIS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Roman Exten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Katakana - NOT SUPPORTED BY PRINTG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ISO International Reference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ISO Swed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 ISO Swedish For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ISO Norway Versio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 ISO Ger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ISO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 ISO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ISO Itali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  ISO Spa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 ISO Portugu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  ISO Norway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sets specify a font for codes 33..127.  Codes 000..0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128..255 are independant of the character set and are all no 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 default label termin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8 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9  half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 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1  reverse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3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4  select alternat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5  select standard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2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-GL characters cannot  be  printed  with  the  standard 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.  The  file  CHARSET.PLT  is an HP-GL file  with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that can be used to print these pages of PrintGL's manual.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PRINTGL CHARSET.PLT /M1 /AO0,0 with a /F option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r printer to do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AND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ll run on any IBM compatible MS-DOS computer. It will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  region  as  small as 92K but  may need  more memory for 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 or wide prints.  116K should suffice for the  worst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/white prints  -  13.2 inches  wide, 360x360 dpi.  Colo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 an additional  32K  or more  for high  resolution  /  w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. 196K is needed for the worst case.  A larger region may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s go faster by allowing larger buffers and averting the us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pi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 PrintGL uses the BIOS printer interrupt to send data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.  If  a file  or device is specified for output then DOS 2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handling is used instead.  Messages  are  written to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standard  DOS  CON  output.   Graphics  screen  modes  (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cules) are set up with BIOS, and graphics screen updates are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writing directly to the displa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takes the BIOS break interrupt (hex 1B) and the DOS cri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interrupt (hex  24) in addition  to  those  taken by the Turb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cal 5.5 start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will run on any IBM compatible MS-DOS computer.  It will work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region as small as 152K.  When running  PrintGL,  all but 40K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to PrintGL. More memory may allow PrintGL to run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runs PrintGL via a DOS shell.  It search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the DOS PATH, calling the first copy of PRINTGL.EXE t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s.  PMI  sets up a new environment  with just a PRINTGL val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intG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 can use any text or graphics display  mode that allows at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columns and 20 lines of text.  In text modes, PMI write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display  buffer, and  in  graphics modes, BIOS  is 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ext.  When under DESQview, PMI should be started in a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and it writes directly to the DV selected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crosoft mouse interface (interrupt  hex 33) is  used for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ing.  Function 0 for reset, 3 for button presses, and hex B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ion are the only function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nd PMI  were  written  by  Cary Ravitz  and  compil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's Turbo Pascal 5.5 and Turbo Assembler 1.0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BULLET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avitz Software support bulletin board i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6-268-0577  1200/2400,N,8,1  24 hours/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k a question (or make a comment or suggestion), first prepa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 the details of your question. Please be very specific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 any  related  information on your  hardware, software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environment.  Then  call the bulletin board and cho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question option.  XMODEM file  transfer protocol is 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.  Your question will be assigned a number, (such as 1015)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this number. An answer file (with the assigned number)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osted, usu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an answer, call up  the bulletin board,  choose  the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then the answer option, and then  enter  the  answer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is also required for downloading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question and answer files ar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s of PrintGL and Ravitz Editor are available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ulletin board.  These  are  packed in  .ZIP format and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ed with XMODEM or YMODEM (1K X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 may use the bulletin board, however priority may be give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of PrintGL and 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end questions by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 best to  send questions  on diskette  (360K, 1.2M,  720K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4M, 720K  is  best) in a standard ASCII file.  The answer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on your diskette and  it will be mailed back  to you. 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 it  easy  to include  example files  or a  new version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with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postage is 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